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00"/>
        <w:gridCol w:w="10773"/>
        <w:gridCol w:w="1134"/>
      </w:tblGrid>
      <w:tr>
        <w:trPr>
          <w:trHeight w:val="279" w:hRule="atLeast"/>
        </w:trPr>
        <w:tc>
          <w:tcPr>
            <w:tcW w:w="1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.1</w:t>
            </w:r>
          </w:p>
        </w:tc>
      </w:tr>
      <w:tr>
        <w:trPr>
          <w:trHeight w:val="50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0010</wp:posOffset>
                  </wp:positionV>
                  <wp:extent cx="66675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35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รุปการประเมิ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ประจำปีงบประมาณ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สำหรับตำแหน่งประเภททั่วไปและวิชาการ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 กรณีข้าราชการสังกัดสำนักงานส่งเสริมการปกครองท้องถิ่นจังหวั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9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1 : 1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ตุลาคม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2558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ถึง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31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มีนาคม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2559.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2 : 1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เมษาย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2559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ถึง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กันยาย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w:t>2559</w:t>
            </w:r>
          </w:p>
        </w:tc>
      </w:tr>
      <w:tr>
        <w:trPr>
          <w:trHeight w:val="6451" w:hRule="atLeast"/>
        </w:trPr>
        <w:tc>
          <w:tcPr>
            <w:tcW w:w="15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38760</wp:posOffset>
                      </wp:positionV>
                      <wp:extent cx="7969250" cy="3546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0" cy="354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ำชี้แจง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ประเมินผลการปฏิบัติงานรายบุคคล  ประกอบด้วย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่วน 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ข้อมูลบุคคลของขอรับการประเมิน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ให้ระบุข้อมูลส่วนบุคคลของผู้ขอรับการประเมิน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พื่อระบุรายละเอียดต่างๆ ที่เกี่ยวข้องกับผู้รั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ารประเมิน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สรุปผลองค์ประกอบการประเมิน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รวมของส่วนที่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ละส่วนที่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หลังครบรอบการประเมิน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ผนพัฒนารายบุคคล ระบุสิ่งที่ต้องปรับปรุงและแก้ไขการปฏิบัติงาน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รรับทราบผลการประเมิน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ผู้ขอรับ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 และผู้บังคับบัญชาเหนือ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ผลสัมฤทธิ์ของงาน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ในการปฏิบัติงาน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ระบุเป้าประสงค์และตัวชี้วัดของทุกภารกิจ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ทุกงานที่ได้รับมอบหมาย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สัมฤทธิ์ของงาน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ที่เกิดขึ้น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คำรับรอง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ลงนามรับทราบ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ผลการประเมินผลสัมฤทธิ์ของงาน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ฟอร์มรายละเอียดการกำหนดตัวชี้วัดและประเมินผลสัมฤทธิ์ของงาน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KPI Template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สมรรถนะ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สมรรถนะที่คาดหวัง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จริงเทียบกับสมรรถนะที่คาดหวัง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ข้อตกลง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สมรรถนะ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7.5pt;height:279.25pt;mso-wrap-distance-left:9.05pt;mso-wrap-distance-right:9.05pt;mso-wrap-distance-top:0pt;mso-wrap-distance-bottom:0pt;margin-top:18.8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แบบประเมินผลการปฏิบัติงานรายบุคคล  ประกอบด้วย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วน  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ข้อมูลบุคคลของขอรับการประเมิ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ให้ระบุข้อมูลส่วนบุคคลของผู้ขอรับการประเมิ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เพื่อระบุรายละเอียดต่างๆ ที่เกี่ยวข้องกับผู้รั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การประเมิ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สรุปผลองค์ประกอบการประเมิน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1.2.1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ผลรวมของส่วนที่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และส่วนที่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หลังครบรอบการประเมิน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1.2.2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รายบุคคล ระบุสิ่งที่ต้องปรับปรุงและแก้ไขการปฏิบัติง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1.2.3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) 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ผู้ขอรับ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ผู้ประเมิน และผู้บังคับบัญชาเหนือขึ้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ผลสัมฤทธิ์ของงาน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เป้าหมายในการปฏิบัติง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ระบุเป้าประสงค์และตัวชี้วัดของทุก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ทุกงานที่ได้รับมอบหมาย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ผลสัมฤทธิ์ของง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ที่เกิดขึ้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คำรับรอง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ลงนามรับทราบ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ผลการประเมินผลสัมฤทธิ์ของ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แบบฟอร์มรายละเอียดการกำหนดตัวชี้วัดและประเมินผลสัมฤทธิ์ของง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KPI Template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สมรรถนะ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3.1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เป้าหมายสมรรถนะที่คาดหวัง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จริงเทียบกับสมรรถนะที่คาดหวัง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3.3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ข้อตกลง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3.4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สมรรถนะ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และแบบ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1.1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</w:t>
            </w:r>
          </w:p>
        </w:tc>
      </w:tr>
      <w:tr>
        <w:trPr>
          <w:trHeight w:val="12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........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...................................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ประเภทตำแหน่ง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.................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ระดับตำแหน่ง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เลขที่ตำแหน่ง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สังกัด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กลุ่มงา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ฝ่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.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สำ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นักงานส่งเสริมการปกครองท้องถิ่นจังหวัด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นายสาโรจน์  ไชยมาตร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รกท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ท้องถิ่นจังหวัดกระบี่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...................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6"/>
        <w:gridCol w:w="1166"/>
        <w:gridCol w:w="2560"/>
        <w:gridCol w:w="3638"/>
        <w:gridCol w:w="2760"/>
        <w:gridCol w:w="1134"/>
      </w:tblGrid>
      <w:tr>
        <w:trPr/>
        <w:tc>
          <w:tcPr>
            <w:tcW w:w="146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1.2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4"/>
                <w:szCs w:val="14"/>
              </w:rPr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1957"/>
              <w:gridCol w:w="1700"/>
              <w:gridCol w:w="3378"/>
            </w:tblGrid>
            <w:tr>
              <w:trPr/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ส่วนที่ 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 xml:space="preserve">1.2.1  </w:t>
                  </w: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องค์ประกอบการประเมิ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คะแนน 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น้ำหนัก 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รวมคะแนน 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) x (</w:t>
                  </w: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H SarabunPSK;TH SarabunIT๙" w:ascii="TH SarabunPSK;TH SarabunIT๙" w:hAnsi="TH SarabunPSK;TH SarabunIT๙"/>
                      <w:sz w:val="28"/>
                    </w:rPr>
                    <w:t xml:space="preserve">(1) </w:t>
                  </w:r>
                  <w:r>
                    <w:rPr>
                      <w:rFonts w:ascii="TH SarabunPSK;TH SarabunIT๙" w:hAnsi="TH SarabunPSK;TH SarabunIT๙" w:cs="TH SarabunPSK;TH SarabunIT๙"/>
                      <w:sz w:val="28"/>
                      <w:sz w:val="28"/>
                    </w:rPr>
                    <w:t>ผลสัมฤทธิ์ของงา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sz w:val="26"/>
                      <w:szCs w:val="26"/>
                    </w:rPr>
                  </w:pPr>
                  <w:r>
                    <w:rPr>
                      <w:rFonts w:cs="TH SarabunPSK;TH SarabunIT๙" w:ascii="TH SarabunPSK;TH SarabunIT๙" w:hAnsi="TH SarabunPSK;TH SarabunIT๙"/>
                      <w:sz w:val="26"/>
                      <w:szCs w:val="26"/>
                    </w:rPr>
                    <w:t>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;TH SarabunIT๙" w:ascii="TH SarabunPSK;TH SarabunIT๙" w:hAnsi="TH SarabunPSK;TH SarabunIT๙"/>
                      <w:sz w:val="26"/>
                      <w:szCs w:val="26"/>
                    </w:rPr>
                    <w:t>7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sz w:val="28"/>
                    </w:rPr>
                  </w:pPr>
                  <w:r>
                    <w:rPr>
                      <w:rFonts w:cs="TH SarabunPSK;TH SarabunIT๙" w:ascii="TH SarabunPSK;TH SarabunIT๙" w:hAnsi="TH SarabunPSK;TH SarabunIT๙"/>
                      <w:sz w:val="28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;TH SarabunIT๙" w:ascii="TH SarabunPSK;TH SarabunIT๙" w:hAnsi="TH SarabunPSK;TH SarabunIT๙"/>
                      <w:sz w:val="28"/>
                    </w:rPr>
                    <w:t xml:space="preserve">(2) </w:t>
                  </w:r>
                  <w:r>
                    <w:rPr>
                      <w:rFonts w:ascii="TH SarabunPSK;TH SarabunIT๙" w:hAnsi="TH SarabunPSK;TH SarabunIT๙" w:cs="TH SarabunPSK;TH SarabunIT๙"/>
                      <w:sz w:val="28"/>
                      <w:sz w:val="28"/>
                    </w:rPr>
                    <w:t>การประเมินสมรรถน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sz w:val="26"/>
                      <w:szCs w:val="26"/>
                    </w:rPr>
                  </w:pPr>
                  <w:r>
                    <w:rPr>
                      <w:rFonts w:cs="TH SarabunPSK;TH SarabunIT๙" w:ascii="TH SarabunPSK;TH SarabunIT๙" w:hAnsi="TH SarabunPSK;TH SarabunIT๙"/>
                      <w:sz w:val="26"/>
                      <w:szCs w:val="26"/>
                    </w:rPr>
                    <w:t>.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sz w:val="26"/>
                      <w:szCs w:val="26"/>
                    </w:rPr>
                  </w:pPr>
                  <w:r>
                    <w:rPr>
                      <w:rFonts w:cs="TH SarabunPSK;TH SarabunIT๙" w:ascii="TH SarabunPSK;TH SarabunIT๙" w:hAnsi="TH SarabunPSK;TH SarabunIT๙"/>
                      <w:sz w:val="26"/>
                      <w:szCs w:val="26"/>
                    </w:rPr>
                    <w:t>3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sz w:val="28"/>
                    </w:rPr>
                  </w:pPr>
                  <w:r>
                    <w:rPr>
                      <w:rFonts w:cs="TH SarabunPSK;TH SarabunIT๙" w:ascii="TH SarabunPSK;TH SarabunIT๙" w:hAnsi="TH SarabunPSK;TH SarabunIT๙"/>
                      <w:sz w:val="28"/>
                    </w:rPr>
                    <w:t>……………………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10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8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กรณีได้คะแนนรวม 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 xml:space="preserve">100 </w:t>
                  </w: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  โปรดระบุ</w:t>
                  </w: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เหตุ</w:t>
                  </w: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ผลประกอบ  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ข้อควรพิจารณา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  <w:u w:val="single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ผลสัมฤทธิ์ของงาน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ให้ประเมินจากปริมาณผลงาน คุณภาพงาน ความรวดเร็วหรือตรงตามกำหนดเวลา หรือความประหยัด หรือความคุ้มค่าของการใช้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การประเมินสมรรถนะ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พิจารณาจากสมรรถนะ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ที่คาดหวังกับระดับที่ค้นพบโดยให้พิจารณาจากลักษณะเชิงพฤติกรรมจาก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เมื่อสิ้นสุดรอบการประเมิน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ให้แนบเอกสารหลักฐานหรือเอกสารประกอบผลสัมฤทธิ์ของงานประกอบการพิจารณ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หากไม่บรรลุผลสัมฤทธิ์ตามค่าเป้าหมายหรือพบว่ามีระดับของสมรรถนะต่ำกว่าระดับของสมรรถนะที่คาดหวังให้ระบุสิ่งที่ต้องปรับปรุง  แก้ไข หรือพัฒนาในส่วน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 xml:space="preserve">1.2.2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4"/>
                <w:szCs w:val="4"/>
              </w:rPr>
            </w:pPr>
            <w:r>
              <w:rPr>
                <w:rFonts w:cs="TH SarabunPSK;TH SarabunIT๙" w:ascii="TH SarabunPSK;TH SarabunIT๙" w:hAnsi="TH SarabunPSK;TH SarabunIT๙"/>
                <w:sz w:val="4"/>
                <w:szCs w:val="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1.2.2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แผนพัฒนาการปฏิบัติราชการรายบุคคล ระบุสิ่งที่ต้องปรับปรุงและแก้ไขการปฏิบัติงา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มรรถนะ ความรู้ และทักษะที่ต้องได้รับการพัฒน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การวัดผลสำเร็จ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4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4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4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4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4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4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1.2.3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การรับทราบผลการประเมิน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1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4"/>
                <w:sz w:val="24"/>
                <w:szCs w:val="24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4"/>
                <w:sz w:val="24"/>
                <w:szCs w:val="24"/>
              </w:rPr>
              <w:t>ได้รับทราบผลการประเมินและแผน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4"/>
                <w:sz w:val="24"/>
                <w:szCs w:val="24"/>
              </w:rPr>
              <w:t>พัฒนาการปฏิบัติราชการรายบุคคล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)...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</w:t>
            </w:r>
            <w:r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Cs w:val="2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Cs w:val="22"/>
              </w:rPr>
              <w:t>(</w:t>
            </w:r>
            <w:r>
              <w:rPr>
                <w:rFonts w:cs="TH SarabunPSK;TH SarabunIT๙" w:ascii="TH SarabunPSK;TH SarabunIT๙" w:hAnsi="TH SarabunPSK;TH SarabunIT๙"/>
                <w:szCs w:val="22"/>
              </w:rPr>
              <w:t>.........................................</w:t>
            </w:r>
            <w:r>
              <w:rPr>
                <w:rFonts w:cs="TH SarabunPSK;TH SarabunIT๙" w:ascii="TH SarabunPSK;TH SarabunIT๙" w:hAnsi="TH SarabunPSK;TH SarabunIT๙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szCs w:val="22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zCs w:val="2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0"/>
                <w:szCs w:val="20"/>
              </w:rPr>
              <w:t xml:space="preserve">        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......../.............../.............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2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ได้แจ้งผลการประเมินและผู้รับการประเมิน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แต่ผู้รับการประเมินไม่ลงนามรับทราบโดยมี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.................................................................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ป็นพยาน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3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ความเห็นต่าง ดังนี้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......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0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)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 xml:space="preserve">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(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......../.............../..............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4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8"/>
                <w:sz w:val="24"/>
                <w:sz w:val="24"/>
                <w:szCs w:val="24"/>
              </w:rPr>
              <w:t>ความเห็นของผู้บังคับบัญชาเหนือขึ้นไปอีกขั้นหนึ่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8"/>
                <w:szCs w:val="2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8"/>
                <w:szCs w:val="22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8"/>
                <w:szCs w:val="22"/>
              </w:rPr>
              <w:t>ถ้ามี</w:t>
            </w:r>
            <w:r>
              <w:rPr>
                <w:rFonts w:cs="TH SarabunPSK;TH SarabunIT๙" w:ascii="TH SarabunPSK;TH SarabunIT๙" w:hAnsi="TH SarabunPSK;TH SarabunIT๙"/>
                <w:spacing w:val="-8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ความเห็นต่าง ดังนี้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...............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)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 xml:space="preserve">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6"/>
                <w:szCs w:val="2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(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szCs w:val="22"/>
              </w:rPr>
              <w:t xml:space="preserve">วันที่ </w:t>
            </w:r>
            <w:r>
              <w:rPr>
                <w:rFonts w:cs="TH SarabunPSK;TH SarabunIT๙" w:ascii="TH SarabunPSK;TH SarabunIT๙" w:hAnsi="TH SarabunPSK;TH SarabunIT๙"/>
                <w:szCs w:val="22"/>
              </w:rPr>
              <w:t>........./.............../.............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)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................................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0"/>
                <w:sz w:val="20"/>
                <w:szCs w:val="20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......../.............../...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).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............................................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0"/>
                <w:sz w:val="20"/>
                <w:szCs w:val="20"/>
              </w:rPr>
              <w:t xml:space="preserve">ผู้ประเมิน            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(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</w:t>
            </w:r>
            <w:r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  <w:t>นายสาโรจน์  ไชยมาตร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  <w:t>รกท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</w:t>
            </w:r>
            <w:r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  <w:t>ท้องถิ่นจังหวัดกระบี่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......../.............../.............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2"/>
        <w:gridCol w:w="1690"/>
        <w:gridCol w:w="2130"/>
        <w:gridCol w:w="993"/>
        <w:gridCol w:w="708"/>
        <w:gridCol w:w="709"/>
        <w:gridCol w:w="709"/>
        <w:gridCol w:w="136"/>
        <w:gridCol w:w="573"/>
        <w:gridCol w:w="708"/>
        <w:gridCol w:w="1276"/>
        <w:gridCol w:w="1134"/>
        <w:gridCol w:w="845"/>
        <w:gridCol w:w="1139"/>
      </w:tblGrid>
      <w:tr>
        <w:trPr/>
        <w:tc>
          <w:tcPr>
            <w:tcW w:w="145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ปผ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 2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แบบกำหนดและประเมิน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.1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.2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 =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)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X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/100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1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ลรวมคะแนนถ่วงน้ำหนั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แปลงผลรวมคะแนนถ่วงน้ำหนักของ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เป็นคะแนนการประเมินผลสัมฤทธิ์ของงานที่มีฐานคะแนนเต็มเป็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100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โดยนำ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รับทราบคำรับรองและผลการประเมิน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.3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รับทราบคำรับรอง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.4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รับทราบผลการประเมิ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: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ู้ประเมิ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: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………………………………………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….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"/>
        <w:gridCol w:w="3024"/>
        <w:gridCol w:w="792"/>
        <w:gridCol w:w="200"/>
        <w:gridCol w:w="1276"/>
        <w:gridCol w:w="1134"/>
        <w:gridCol w:w="360"/>
        <w:gridCol w:w="2159"/>
        <w:gridCol w:w="1264"/>
        <w:gridCol w:w="1345"/>
        <w:gridCol w:w="258"/>
        <w:gridCol w:w="1134"/>
        <w:gridCol w:w="705"/>
        <w:gridCol w:w="713"/>
      </w:tblGrid>
      <w:tr>
        <w:trPr/>
        <w:tc>
          <w:tcPr>
            <w:tcW w:w="51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ทั่วไปและประเภทวิชาการ</w:t>
            </w:r>
          </w:p>
        </w:tc>
        <w:tc>
          <w:tcPr>
            <w:tcW w:w="3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ปผ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3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แบบกำหนดและประเมินสมรรถนะ</w:t>
            </w:r>
          </w:p>
        </w:tc>
      </w:tr>
      <w:tr>
        <w:trPr/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3.1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เป้าหมายขอ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3.2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ผลการปฏิบัติงานจริงเทียบกั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ที่ค้นพ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2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ค่า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แตก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2) – (1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หลักเกณฑ์การให้คะแนนสมรรถน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คูณด้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ก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สูงกว่าหรือเท่ากับระดับของสมรรถนะที่คาดหวัง ให้คูณด้วย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บริการที่ด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การสั่งสมความเชี่ยวชาญในงานอาชี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2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x 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จริยธรร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ความร่วมแรงร่วมใ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x 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ภาวะผู้น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ความเข้าใจองค์กรและระบบราชกา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3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x 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มรรถนะประจ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าย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color w:val="FF0000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;TH SarabunIT๙" w:ascii="TH SarabunPSK;TH SarabunIT๙" w:hAnsi="TH SarabunPSK;TH SarabunIT๙"/>
                <w:color w:val="FF0000"/>
                <w:sz w:val="28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color w:val="FF0000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;TH SarabunIT๙" w:ascii="TH SarabunPSK;TH SarabunIT๙" w:hAnsi="TH SarabunPSK;TH SarabunIT๙"/>
                <w:color w:val="FF0000"/>
                <w:sz w:val="28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............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color w:val="FF0000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;TH SarabunIT๙" w:ascii="TH SarabunPSK;TH SarabunIT๙" w:hAnsi="TH SarabunPSK;TH SarabunIT๙"/>
                <w:color w:val="FF0000"/>
                <w:sz w:val="28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ใช้สูตรการคำนวณดังนี้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77165</wp:posOffset>
                      </wp:positionV>
                      <wp:extent cx="11823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ผลรวม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ก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Competency x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.............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ทำให้เป็นร้อยละด้วยการคูณ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.....................</w:t>
            </w:r>
          </w:p>
        </w:tc>
      </w:tr>
      <w:tr>
        <w:trPr>
          <w:trHeight w:val="423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/>
              <w:t xml:space="preserve">*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ระดับ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สมรรถนะที่คาดหวังกับระดับที่ค้นพบให้พิจารณาจากลักษณะเชิงพฤติกรรมจาก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 xml:space="preserve">**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การกำหนด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ระดับ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สมรรถนะให้พิจารณาให้ตรงในแต่ละประเภทตำแหน่งด้วย</w:t>
            </w:r>
          </w:p>
        </w:tc>
      </w:tr>
    </w:tbl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85"/>
        <w:gridCol w:w="5675"/>
      </w:tblGrid>
      <w:tr>
        <w:trPr>
          <w:trHeight w:val="1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รับทราบคำรับรองและผลการประเมิ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.3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รับทราบคำรับรอง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.4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รับทราบผลการประเมิ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: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ู้ประเมิ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: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………………………………………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….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2:00Z</dcterms:created>
  <dc:creator>h</dc:creator>
  <dc:description/>
  <dc:language>en-US</dc:language>
  <cp:lastModifiedBy>Windows User</cp:lastModifiedBy>
  <cp:lastPrinted>2012-01-05T16:46:00Z</cp:lastPrinted>
  <dcterms:modified xsi:type="dcterms:W3CDTF">2016-10-03T08:22:00Z</dcterms:modified>
  <cp:revision>2</cp:revision>
  <dc:subject/>
  <dc:title/>
</cp:coreProperties>
</file>